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07.2020 № 160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б оплате труда работников муниципальных бюджетных и казенных учреждений, функции и полномочия учредителя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отношении которых осуществляет Управление культуры администрац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Федерального закона                                                         от 22.04.2024 № 91-ФЗ «О внесении изменений в статью 152 Трудового кодекса                         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бюджетных и казенных учреждений, функции и полномочия учредителя                    в отношении которых осуществляет Управление культуры администрации Озерского городского округа Челябинской области, утвержденного постановлением от 27.07.2020 № 16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ункт 6 пункта 23 раздела III «Порядок и условия выплат компенсационного характера»,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лата за сверхурочную работу составляет за первые два часа работы не менее полуторного размера часовой части оклада (должностного оклада), ставки заработной платы, включая компенсационные и стимулирующие выплаты, за последующие часы - двойного размера часовой части оклада (должностного оклада), ставки заработной платы, включая компенсационные            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е размеры доплаты за сверхурочную работу могут определяться коллективным договором, локальным нормативным актом              или трудовым догово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                     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9.2024 № 23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5:00Z</dcterms:created>
  <dc:creator>***</dc:creator>
  <dc:description/>
  <cp:keywords/>
  <dc:language>en-US</dc:language>
  <cp:lastModifiedBy>user</cp:lastModifiedBy>
  <cp:lastPrinted>2024-09-05T12:52:00Z</cp:lastPrinted>
  <dcterms:modified xsi:type="dcterms:W3CDTF">2024-09-06T11:25:00Z</dcterms:modified>
  <cp:revision>2</cp:revision>
  <dc:subject/>
  <dc:title> </dc:title>
</cp:coreProperties>
</file>